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GB"/>
        </w:rPr>
        <w:t xml:space="preserve">Dr. med. univ. </w:t>
      </w:r>
      <w:r>
        <w:rPr>
          <w:sz w:val="32"/>
        </w:rPr>
        <w:t>Anton Pruntsc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rzt für Allgemeinmedizin, Notarzt, Sportarzt, Kurarzt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llg. beeideter gerichtl. zertifizierter Sachverständiger</w:t>
      </w:r>
    </w:p>
    <w:p>
      <w:pPr>
        <w:pStyle w:val="TextBody"/>
        <w:rPr/>
      </w:pPr>
      <w:r>
        <w:rPr/>
        <w:t>Moosburgerstraße 22 – 9201 Krumpendorf</w:t>
      </w:r>
    </w:p>
    <w:p>
      <w:pPr>
        <w:pStyle w:val="Heading1"/>
        <w:rPr/>
      </w:pPr>
      <w:r>
        <w:rPr/>
        <w:t xml:space="preserve">Tel.:04229/3818  Fax:04229/38184  Mob.:0664/4203889  E-mail:office@thermi.a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krper2"/>
        <w:jc w:val="center"/>
        <w:rPr/>
      </w:pPr>
      <w:r>
        <w:rPr>
          <w:sz w:val="28"/>
          <w:szCs w:val="28"/>
          <w:u w:val="single"/>
        </w:rPr>
        <w:t>Sehr geehrte Kollegin / Sehr geehrter Kollege</w:t>
      </w:r>
    </w:p>
    <w:p>
      <w:pPr>
        <w:pStyle w:val="Textkrper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s ist mir eine große Freude, Ihnen mitteilen zu dürfen, dass seit 1.11.2005 in allen Apotheken Österreichs </w:t>
      </w:r>
      <w:r>
        <w:rPr>
          <w:b/>
          <w:sz w:val="28"/>
          <w:szCs w:val="28"/>
        </w:rPr>
        <w:t>FUNKFIEBERTHERMOMETER</w:t>
      </w:r>
      <w:r>
        <w:rPr>
          <w:sz w:val="28"/>
          <w:szCs w:val="28"/>
        </w:rPr>
        <w:t xml:space="preserve"> verfügbar sind.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tails können Sie im Internet unter </w:t>
      </w:r>
      <w:hyperlink r:id="rId2">
        <w:r>
          <w:rPr>
            <w:rStyle w:val="InternetLink"/>
            <w:sz w:val="28"/>
            <w:szCs w:val="28"/>
          </w:rPr>
          <w:t>www.thermi.at</w:t>
        </w:r>
      </w:hyperlink>
      <w:r>
        <w:rPr>
          <w:sz w:val="28"/>
          <w:szCs w:val="28"/>
        </w:rPr>
        <w:t xml:space="preserve"> nachsehen.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ine außergewöhnlich große Hilfe bieten diese Funkthermometer bei jenen Kindern, die in der Vorgeschichte einen </w:t>
      </w:r>
      <w:r>
        <w:rPr>
          <w:b/>
          <w:sz w:val="28"/>
          <w:szCs w:val="28"/>
        </w:rPr>
        <w:t>FIEBERKRAMPF</w:t>
      </w:r>
      <w:r>
        <w:rPr>
          <w:sz w:val="28"/>
          <w:szCs w:val="28"/>
        </w:rPr>
        <w:t xml:space="preserve"> erlitten haben.</w:t>
      </w:r>
    </w:p>
    <w:p>
      <w:pPr>
        <w:pStyle w:val="Textkrper2"/>
        <w:jc w:val="left"/>
        <w:rPr/>
      </w:pPr>
      <w:r>
        <w:rPr>
          <w:sz w:val="28"/>
          <w:szCs w:val="28"/>
        </w:rPr>
        <w:t>Mit dieser Innovation ist es nun möglich, verängstigten Eltern durch die unkomplizierte Möglichkeit der permanenten Körpertemperaturüberwachung die Betreuung eines fiebernden Kindes zu erleichtern.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>Die zur Gesundung des Kindes notwendige Ruhe wird durch das Fiebermessen nicht gestört, die Selbstheilungskräfte können besser aktiviert werden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>( Fieber heilt ) und in manchen Fällen können Sie durch die Zuhilfenahme der permanenten Temperaturkontrolle dem Kind den Einsatz eines Antibiotikums ersparen.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>Sollten Sie ein Musterexemplar für Ihre Ordination wünschen, schicken wir Ihnen gerne ein Funkfieberthermometer zu, bei Interesse senden wir auch gerne Detailinformationen per Post.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>Mit freundlichen Grüßen                               Dr. med. Anton Pruntsch</w:t>
      </w:r>
    </w:p>
    <w:p>
      <w:pPr>
        <w:pStyle w:val="Textkrper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98120</wp:posOffset>
            </wp:positionV>
            <wp:extent cx="3314700" cy="222250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69875</wp:posOffset>
            </wp:positionV>
            <wp:extent cx="2971800" cy="2027555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0</wp:posOffset>
            </wp:positionH>
            <wp:positionV relativeFrom="paragraph">
              <wp:posOffset>8890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592" y="21420"/>
                <wp:lineTo x="21592" y="0"/>
                <wp:lineTo x="-18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195580</wp:posOffset>
            </wp:positionV>
            <wp:extent cx="1043305" cy="1066165"/>
            <wp:effectExtent l="0" t="0" r="0" b="0"/>
            <wp:wrapTight wrapText="bothSides">
              <wp:wrapPolygon edited="0">
                <wp:start x="-176" y="0"/>
                <wp:lineTo x="-176" y="21424"/>
                <wp:lineTo x="21600" y="21424"/>
                <wp:lineTo x="21600" y="0"/>
                <wp:lineTo x="-1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9017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Reichweite 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7.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>Reichweite 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lef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pt" to="255.5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jc w:val="left"/>
        <w:rPr/>
      </w:pPr>
      <w:r>
        <w:rPr/>
      </w:r>
    </w:p>
    <w:p>
      <w:pPr>
        <w:pStyle w:val="Textkrper2"/>
        <w:jc w:val="left"/>
        <w:rPr/>
      </w:pPr>
      <w:r>
        <w:rPr/>
        <w:t xml:space="preserve">                            </w:t>
      </w:r>
    </w:p>
    <w:p>
      <w:pPr>
        <w:pStyle w:val="Textkrper2"/>
        <w:jc w:val="left"/>
        <w:rPr/>
      </w:pPr>
      <w:r>
        <w:rPr/>
        <w:t>Sensor inkl. S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48831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pt;margin-top:38.4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Empfänger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i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3:00Z</dcterms:created>
  <dc:creator>Ein zufriedengestellter Microsoft Office-Anwender</dc:creator>
  <dc:description/>
  <dc:language>en-US</dc:language>
  <cp:lastModifiedBy>toni</cp:lastModifiedBy>
  <cp:lastPrinted>2005-11-08T09:26:00Z</cp:lastPrinted>
  <dcterms:modified xsi:type="dcterms:W3CDTF">2006-05-05T13:23:00Z</dcterms:modified>
  <cp:revision>2</cp:revision>
  <dc:subject/>
  <dc:title>Dr</dc:title>
</cp:coreProperties>
</file>