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7195</wp:posOffset>
                </wp:positionH>
                <wp:positionV relativeFrom="page">
                  <wp:posOffset>200660</wp:posOffset>
                </wp:positionV>
                <wp:extent cx="4994275" cy="460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460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790"/>
                              <w:gridCol w:w="2329"/>
                              <w:gridCol w:w="1873"/>
                              <w:gridCol w:w="187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ituation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rsache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CD-Anzeige / Lam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chlechter Empfang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ender sendet kein Signal oder der Abstand zwischen beiden Einheiten liegt über 30 Meter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Piep! Piep! Piep!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m 10 Sekunden-Abstand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Das Symbol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285" cy="135890"/>
                                        <wp:effectExtent l="0" t="0" r="0" b="0"/>
                                        <wp:docPr id="2" name="Sendesymbo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endesymbo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285" cy="135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erlischt  </w:t>
                                    <w:br/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16865" cy="1270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57" r="-23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865" cy="12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und das Symbol                            wird angezeig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tterie fast leer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atterie wird leer und muss erneuert werden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iep! alle 5 Minuten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38125" cy="161925"/>
                                        <wp:effectExtent l="0" t="0" r="0" b="0"/>
                                        <wp:docPr id="4" name="batteri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batteri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50" r="-3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as Symbol            wird angezeig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mperatureinstell-punkt  / Alarmpunkt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ie gemessene Körpertemperatur erreicht den voreingestellten Alarmpunkt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Piep! Piep! Piep!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iep!                       mit 8 Sekunden-Abstand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Das Symbol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285" cy="121285"/>
                                        <wp:effectExtent l="0" t="0" r="0" b="0"/>
                                        <wp:docPr id="5" name="Gesicht_Krank_symbo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Gesicht_Krank_symbo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285" cy="121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 wird angezeigt und das rote Warnlicht blin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mperatur zu niedrig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Sender bzw. Temperatursensor hat keinen engen Hautkontakt, oder hat sich von seiner Position gelöst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Piep! Piep! Piep!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m 10 Sekunden-Abstand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Die Temperatur bei dem Patient sinkt gefährlich ab.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ußerhalb des Messbereich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Der Messbereich vo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84175" cy="11811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95" r="-29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175" cy="118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iegt zwischen 17,5°C – 43,0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63,5°F – 109,4°F)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“ bedeutet das die Körpertemperatur unter 17,0°C liegt. „Hi“ bedeutet das die Körpertemperatur über 43,0°C lieg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84175" cy="11811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9" t="-95" r="-29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175" cy="118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chaltet sich von selbst au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örpertemperatur ist länger als 20 Minuten unter 33,0°C (91,4°F)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362.35pt;mso-wrap-distance-left:7.05pt;mso-wrap-distance-right:7.05pt;mso-wrap-distance-top:0pt;mso-wrap-distance-bottom:0pt;margin-top:15.8pt;mso-position-vertical-relative:page;margin-left:32.85pt;mso-position-horizontal-relative:page">
                <v:fill opacity="0f"/>
                <v:textbox inset="0in,0in,0in,0in">
                  <w:txbxContent>
                    <w:tbl>
                      <w:tblPr>
                        <w:tblW w:w="7865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790"/>
                        <w:gridCol w:w="2329"/>
                        <w:gridCol w:w="1873"/>
                        <w:gridCol w:w="187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ituation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Ursache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LCD-Anzeige / Lampe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79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chlechter Empfang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ender sendet kein Signal oder der Abstand zwischen beiden Einheiten liegt über 30 Meter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 xml:space="preserve">Piep! Piep! Piep!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m 10 Sekunden-Abstand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Das Symbol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285" cy="135890"/>
                                  <wp:effectExtent l="0" t="0" r="0" b="0"/>
                                  <wp:docPr id="8" name="Sendesymbo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endesymbo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erlischt  </w:t>
                              <w:b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16865" cy="1270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57" r="-2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nd das Symbol                            wird angezeigt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79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Batterie fast leer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atterie wird leer und muss erneuert werden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p! alle 5 Minuten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161925"/>
                                  <wp:effectExtent l="0" t="0" r="0" b="0"/>
                                  <wp:docPr id="10" name="batter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batter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as Symbol            wird angezeigt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79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mperatureinstell-punkt  / Alarmpunkt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ie gemessene Körpertemperatur erreicht den voreingestellten Alarmpunkt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 xml:space="preserve">Piep! Piep! Piep!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p!                       mit 8 Sekunden-Abstand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Das Symbol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285" cy="121285"/>
                                  <wp:effectExtent l="0" t="0" r="0" b="0"/>
                                  <wp:docPr id="11" name="Gesicht_Krank_symbo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Gesicht_Krank_symbo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" cy="12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wird angezeigt und das rote Warnlicht blinkt.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Temperatur zu niedrig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Sender bzw. Temperatursensor hat keinen engen Hautkontakt, oder hat sich von seiner Position gelöst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 xml:space="preserve">Piep! Piep! Piep!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m 10 Sekunden-Abstand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Die Temperatur bei dem Patient sinkt gefährlich ab.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79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Außerhalb des Messbereichs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Der Messbereich v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4175" cy="1181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95" r="-2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iegt zwischen 17,5°C – 43,0°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63,5°F – 109,4°F)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 „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“ bedeutet das die Körpertemperatur unter 17,0°C liegt. „Hi“ bedeutet das die Körpertemperatur über 43,0°C liegt.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79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4175" cy="1181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95" r="-2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chaltet sich von selbst aus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örpertemperatur ist länger als 20 Minuten unter 33,0°C (91,4°F)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90</wp:posOffset>
                </wp:positionH>
                <wp:positionV relativeFrom="paragraph">
                  <wp:posOffset>-683895</wp:posOffset>
                </wp:positionV>
                <wp:extent cx="2592705" cy="7086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chritt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Wenn der Empfänger eingeschaltet ist, drücken Si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43510" cy="14351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, worauf die Anzeige die folgenden blinkenden Wer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316865" cy="12636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95" r="-3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 u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208280" cy="1250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6" t="-142" r="-86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 anzeigt. Drücken Sie nun die Tas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43510" cy="14351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 um einen der sieben Temperatureinstellpunkte als Alarmpunkt auszuwählen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chritt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Betätigen Sie nochmals die Ta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43510" cy="14351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, damit der Empfänger wieder in den normalen Empfangs-Modus zurückkeh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Halten Sie circa 2 Sekunden die Taste gedrück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um die Temperaturmaßeinheit umzuschalten.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3. Automatischer Stromsparmod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Da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4175" cy="11811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" t="-95" r="-2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Funkfieberthermometer schaltet sich automatisch ab, wenn länger als 20 Minuten eine Temperatur unter 33,0°C (91,4°F) gemessen wir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chnische Da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mperaturmessbereich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17.5°C – 43.0°C  (63,5°F – 109.4°F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mperaturgenauigkei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35,8°C – 37,0°C </w:t>
                              <w:tab/>
                              <w:tab/>
                              <w:t>(96,4°F – 98,0°F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±0,2°C  </w:t>
                              <w:tab/>
                              <w:tab/>
                              <w:tab/>
                              <w:t>(±0,3°F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37,0°C – 39,0°C </w:t>
                              <w:tab/>
                              <w:tab/>
                              <w:t>(98,0°F – 102,0°F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±0,1°C </w:t>
                              <w:tab/>
                              <w:tab/>
                              <w:tab/>
                              <w:t>(±0,2°F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39,0°C – 41,0°C </w:t>
                              <w:tab/>
                              <w:tab/>
                              <w:t>(102,0°F – 106,0°F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±0,2°C </w:t>
                              <w:tab/>
                              <w:tab/>
                              <w:tab/>
                              <w:t>(±0,3°F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Anzeigeauflösung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 ±0,1°C bzw. (±0,2°F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arntemperatu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36,5°C / 98,0°F 37,0°C / 99,0°F 37,5°C / 100,0°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38,0°C / 101,0°F 38,5°C / 102,0°F 39.0°C / 103.0°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39.5°C / 104.0°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Übertragungsfrequenz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 433,93 MH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Modulationsty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 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Verbindungsreichweit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  30 Me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tromversorgung: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3 Volt Lithium- Knopfbatter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ektrizitätsverbrauch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Batterie hält circa 12 Monate bei Aufbewahrung oder 2 Monate im Dauergebrau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etriebsumgeb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16,5°C – 50,0°C (60,8°F – 120,0°F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15% – 95% relative Luftfeuch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fbewahrungstemperatu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-20,0°C – 60,0°C (-4,0°F – 140,0°F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5% – 95% relative Luftfeuch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 xml:space="preserve">Gewicht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Empfänger 40 Gramm, Sender 20 Gram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558pt;mso-wrap-distance-left:9.05pt;mso-wrap-distance-right:9.05pt;mso-wrap-distance-top:0pt;mso-wrap-distance-bottom:0pt;margin-top:-53.85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chritt 1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Wenn der Empfänger eingeschaltet ist, drücken Sie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143510" cy="14351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" cy="14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, worauf die Anzeige die folgenden blinkenden Werte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316865" cy="12636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95" r="-3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 und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208280" cy="12509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6" t="-142" r="-86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8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 anzeigt. Drücken Sie nun die Taste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143510" cy="14351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" cy="14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 um einen der sieben Temperatureinstellpunkte als Alarmpunkt auszuwählen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chritt 2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Betätigen Sie nochmals die Tast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143510" cy="14351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" cy="14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, damit der Empfänger wieder in den normalen Empfangs-Modus zurückkehr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Halten Sie circa 2 Sekunden die Taste gedrückt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um die Temperaturmaßeinheit umzuschalten.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3. Automatischer Stromsparmodu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Da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84175" cy="11811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" t="-95" r="-2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Funkfieberthermometer schaltet sich automatisch ab, wenn länger als 20 Minuten eine Temperatur unter 33,0°C (91,4°F) gemessen wird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echnische Dat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emperaturmessbereich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17.5°C – 43.0°C  (63,5°F – 109.4°F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emperaturgenauigkeit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35,8°C – 37,0°C </w:t>
                        <w:tab/>
                        <w:tab/>
                        <w:t>(96,4°F – 98,0°F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±0,2°C  </w:t>
                        <w:tab/>
                        <w:tab/>
                        <w:tab/>
                        <w:t>(±0,3°F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37,0°C – 39,0°C </w:t>
                        <w:tab/>
                        <w:tab/>
                        <w:t>(98,0°F – 102,0°F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±0,1°C </w:t>
                        <w:tab/>
                        <w:tab/>
                        <w:tab/>
                        <w:t>(±0,2°F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39,0°C – 41,0°C </w:t>
                        <w:tab/>
                        <w:tab/>
                        <w:t>(102,0°F – 106,0°F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±0,2°C </w:t>
                        <w:tab/>
                        <w:tab/>
                        <w:tab/>
                        <w:t>(±0,3°F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Anzeigeauflösung: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 ±0,1°C bzw. (±0,2°F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arntemperatu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36,5°C / 98,0°F 37,0°C / 99,0°F 37,5°C / 100,0°F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38,0°C / 101,0°F 38,5°C / 102,0°F 39.0°C / 103.0°F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39.5°C / 104.0°F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Übertragungsfrequenz: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 433,93 MHz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Modulationstyp: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  A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Verbindungsreichweite: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  30 Me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tromversorgung: </w:t>
                      </w:r>
                      <w:r>
                        <w:rPr>
                          <w:b w:val="false"/>
                          <w:bCs w:val="false"/>
                        </w:rPr>
                        <w:t>3 Volt Lithium- Knopfbatteri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lektrizitätsverbrauch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Batterie hält circa 12 Monate bei Aufbewahrung oder 2 Monate im Dauergebrauc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etriebsumgebung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16,5°C – 50,0°C (60,8°F – 120,0°F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15% – 95% relative Luftfeucht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ufbewahrungstemperatu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-20,0°C – 60,0°C (-4,0°F – 140,0°F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5% – 95% relative Luftfeucht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 xml:space="preserve">Gewicht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Empfänger 40 Gramm, Sender 20 Gram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5890</wp:posOffset>
                </wp:positionH>
                <wp:positionV relativeFrom="paragraph">
                  <wp:posOffset>-683895</wp:posOffset>
                </wp:positionV>
                <wp:extent cx="2400300" cy="7086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58864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EBRAUCH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969135" cy="196913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schriftung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s Funkfieberther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Vertrieb in Österrei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. med. univ. Anton Pruntsch, Moosburgerstraße 22 9201 Krumpendorf, Österre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GARANT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Wir gewähren fü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4175" cy="11811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" t="-95" r="-2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 eine Herstellergarantie von 24 Monaten ab Kauf-datum. Die Garantie umfasst das Gerät und die Zubehörteile. Die Garantie erstreckt sich nic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auf Schäden, die auf unsachgemäße Behandlung, Nichtbeachtung der Gebrauchs-anweisung oder Änderungen am Gerät durch Dritte zurückzuführen sind. Während der G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rantie kann das Gerät unfrei an unsere unten aufgeführte Kundendienst-Adresse gesandt werden. Legen Sie der Sendung bitte eine Kopie des Kaufbeleges und eine Beschreibung des Fehlers bei. Wir erstatten Ihnen kostenfre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ein neues Gerät. Nach Ablauf der Garantiezeit anfallende Reparaturen sind kostenpflichti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Kundendienstservice-Adres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Dr. med. univ. Anton Prunts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Moosburgerstraße 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9201 Krumpendorf, Aust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Hotline: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lang w:val="en-US"/>
                                </w:rPr>
                                <w:t>office@thermi.a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www.thermi.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8000"/>
                                <w:sz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Pharmazentralnummer: 3121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8000"/>
                                <w:sz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224155" cy="18732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4" t="-123" r="-10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val="en-US"/>
                              </w:rPr>
                              <w:t>04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8pt;mso-wrap-distance-left:9.05pt;mso-wrap-distance-right:9.05pt;mso-wrap-distance-top:0pt;mso-wrap-distance-bottom:0pt;margin-top:-53.85pt;mso-position-vertical-relative:text;margin-left:2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58864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  <w:szCs w:val="20"/>
                        </w:rPr>
                        <w:t>GEBRAUCHSANWEIS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1969135" cy="196913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eschriftung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s Funkfieberthermomet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Vertrieb in Österreich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r. med. univ. Anton Pruntsch, Moosburgerstraße 22 9201 Krumpendorf, Österreic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GARANTI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Wir gewähren fü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84175" cy="11811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9" t="-95" r="-2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 eine Herstellergarantie von 24 Monaten ab Kauf-datum. Die Garantie umfasst das Gerät und die Zubehörteile. Die Garantie erstreckt sich nich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auf Schäden, die auf unsachgemäße Behandlung, Nichtbeachtung der Gebrauchs-anweisung oder Änderungen am Gerät durch Dritte zurückzuführen sind. Während der Ga-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rantie kann das Gerät unfrei an unsere unten aufgeführte Kundendienst-Adresse gesandt werden. Legen Sie der Sendung bitte eine Kopie des Kaufbeleges und eine Beschreibung des Fehlers bei. Wir erstatten Ihnen kostenfre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ein neues Gerät. Nach Ablauf der Garantiezeit anfallende Reparaturen sind kostenpflichtig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Kundendienstservice-Adress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Dr. med. univ. Anton Pruntsc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Moosburgerstraße 2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9201 Krumpendorf, Austri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Hotline: </w:t>
                      </w:r>
                      <w:hyperlink r:id="rId3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lang w:val="en-US"/>
                          </w:rPr>
                          <w:t>office@thermi.at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www.thermi.a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8000"/>
                          <w:sz w:val="16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Pharmazentralnummer: 312101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8000"/>
                          <w:sz w:val="16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224155" cy="18732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4" t="-123" r="-10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lang w:val="en-US"/>
                        </w:rPr>
                        <w:t>043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81910</wp:posOffset>
                </wp:positionH>
                <wp:positionV relativeFrom="paragraph">
                  <wp:posOffset>3366135</wp:posOffset>
                </wp:positionV>
                <wp:extent cx="2514600" cy="28575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Anmerkung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ine genaue Temperaturmessung erfolgt erst 10 Minuten nach Anbringung des Senders am Körper. Die Bauchnabeltemperatur ist um circa 0,4°C – 0,8°C (0,7°F - 1,4°F) niedriger als eine rektal gemessene Temperatur. Diese Differenz ist bei der Definition des endgültigen Temperaturwerts zu berücksicht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2. Einstellen des Alarms für zu hoh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mperatur (Fiebe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Der Empfänger (Mutter-Einheit) verfügt über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Temperatureinstellpunkte für einen Alarm bei zu hoher Temperatu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36,5°C /  98,0°F; 37,0°C /   99,0°F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37.5°C / 100,0°F; 38,0°C / 101,0°F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38,5°C / 102,0°F; 39,0°C / 103,0°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39,5°C / 104,0°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Jeder dieser vorgegebenen Werte kann von Ihnen als Alarmpunkt gewähl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5pt;mso-wrap-distance-left:9.05pt;mso-wrap-distance-right:9.05pt;mso-wrap-distance-top:0pt;mso-wrap-distance-bottom:0pt;margin-top:265.05pt;mso-position-vertical-relative:text;margin-left:-2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Anmerkung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ine genaue Temperaturmessung erfolgt erst 10 Minuten nach Anbringung des Senders am Körper. Die Bauchnabeltemperatur ist um circa 0,4°C – 0,8°C (0,7°F - 1,4°F) niedriger als eine rektal gemessene Temperatur. Diese Differenz ist bei der Definition des endgültigen Temperaturwerts zu berücksichtig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2. Einstellen des Alarms für zu hoh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emperatur (Fieber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Der Empfänger (Mutter-Einheit) verfügt über 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Temperatureinstellpunkte für einen Alarm bei zu hoher Temperatur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36,5°C /  98,0°F; 37,0°C /   99,0°F 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37.5°C / 100,0°F; 38,0°C / 101,0°F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38,5°C / 102,0°F; 39,0°C / 103,0°F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39,5°C / 104,0°F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Jeder dieser vorgegebenen Werte kann von Ihnen als Alarmpunkt gewählt werd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1005</wp:posOffset>
                </wp:positionH>
                <wp:positionV relativeFrom="paragraph">
                  <wp:posOffset>36195</wp:posOffset>
                </wp:positionV>
                <wp:extent cx="2516505" cy="293370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293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DIENUNGSANLEITUNG: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1. Beginn der Überwachung der Körpertemperatu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chritt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Schalten Sie den Sender (Baby-Einheit) ein. Hal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Sie 2 Sekunden lang die linke Taste (Symbol „ei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schalten“) gedrückt. Die LCD-Anzeige zeigt nun d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Temperatur an, z.B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316865" cy="12636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8" t="-95" r="-3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chritt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Bringen Sie den Sender wie unter Punkt „Erläuterung zur Anbringen des Senders, in der Gerätebeschreibung“ an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chritt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Schalten Sie den Empfänger (Mutter-Einheit) 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Halten Sie 2 Sekunden lang die linke Taste (Symbol„einschalten“) gedrückt. In der LCD-Anzeige steht nun das Symbo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301625" cy="124460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8" t="-95" r="-3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Der Empfänger sucht nun nach dem Signal des Senders. Nach einigen Sekunden zeigt d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LCD-Anzeige den vom Sender empfangenen</w:t>
                            </w:r>
                          </w:p>
                          <w:p>
                            <w:pPr>
                              <w:pStyle w:val="Normal"/>
                              <w:ind w:left="-8460" w:firstLine="84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Temperaturmesswert an, z.B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316865" cy="12636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" t="-95" r="-38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31pt;mso-wrap-distance-left:9.05pt;mso-wrap-distance-right:9.05pt;mso-wrap-distance-top:0pt;mso-wrap-distance-bottom:0pt;margin-top:2.85pt;mso-position-vertical-relative:text;margin-left:-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EDIENUNGSANLEITUNG: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lang w:val="en-US"/>
                        </w:rPr>
                        <w:t>1. Beginn der Überwachung der Körpertemperatu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chritt 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Schalten Sie den Sender (Baby-Einheit) ein. Halte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Sie 2 Sekunden lang die linke Taste (Symbol „ein-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schalten“) gedrückt. Die LCD-Anzeige zeigt nun di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Temperatur an, z.B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316865" cy="12636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8" t="-95" r="-3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chritt 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Bringen Sie den Sender wie unter Punkt „Erläuterung zur Anbringen des Senders, in der Gerätebeschreibung“ an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chritt 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Schalten Sie den Empfänger (Mutter-Einheit) ei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Halten Sie 2 Sekunden lang die linke Taste (Symbol„einschalten“) gedrückt. In der LCD-Anzeige steht nun das Symbol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301625" cy="12446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8" t="-95" r="-3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Der Empfänger sucht nun nach dem Signal des Senders. Nach einigen Sekunden zeigt di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LCD-Anzeige den vom Sender empfangenen</w:t>
                      </w:r>
                    </w:p>
                    <w:p>
                      <w:pPr>
                        <w:pStyle w:val="Normal"/>
                        <w:ind w:left="-8460" w:firstLine="84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Temperaturmesswert an, z.B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316865" cy="126365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8" t="-95" r="-38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606425</wp:posOffset>
                </wp:positionV>
                <wp:extent cx="2400300" cy="735584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5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Zur eventuell erforderlichen Reinigung des Gerätes verwenden Sie bitte nur ein feuchtes Tu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Benutzen Sie zur Aufbewahrung v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4175" cy="118110"/>
                                  <wp:effectExtent l="0" t="0" r="0" b="0"/>
                                  <wp:docPr id="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9" t="-95" r="-2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stets die mitgelieferte Aufbewahrungsbox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Bitte beachten Sie, das folgende Ereignisse</w:t>
                              <w:br/>
                              <w:t xml:space="preserve">die Genauigkeit der Temperaturmessung mit de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4175" cy="118110"/>
                                  <wp:effectExtent l="0" t="0" r="0" b="0"/>
                                  <wp:docPr id="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9" t="-95" r="-2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beeinflussen könn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Betrieb oder Aufbewahrung</w:t>
                              <w:br/>
                              <w:t>außerhalb der angegebenen Temperatur- und Feuchtigkeitsbereich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Mechanischer Sto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Umgebungstemperatur höher als Körpertemperat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Eine genaue Temperaturmessung ist erst nach 10 Minuten Kontakt zur Haut gewährleist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Da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4175" cy="118110"/>
                                  <wp:effectExtent l="0" t="0" r="0" b="0"/>
                                  <wp:docPr id="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9" t="-95" r="-2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entspricht den folgenden</w:t>
                              <w:br/>
                              <w:t>internationalen Norm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CE04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MDD (93/42/EE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EN 60601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EN 60601-1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EN 14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EN 9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FCC OVGRT9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FDA 96168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OR DEM GEBRAU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Erläuterung zur Nutzung des Empfäng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(Empfangs-Einhe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Bei der Anzeige des Symbols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73990" cy="173990"/>
                                  <wp:effectExtent l="0" t="0" r="0" b="0"/>
                                  <wp:docPr id="4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 werden Informationen vom Sender empfan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Bei der Anzeige des Symbol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br/>
                              <w:t>liegt der Temperaturmesswert unter dem von Ihnen eingestellten Temperatureinstellpunkt (36,5°C – 39,5°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Bei der Anzeige des Symbol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48590" cy="148590"/>
                                  <wp:effectExtent l="0" t="0" r="0" b="0"/>
                                  <wp:docPr id="5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br/>
                              <w:t>liegt der Temperaturmesswert über dem von Ihnen eingestellten Temperatureinstellpunkt (36,5°C– 39,5°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Bei Anzeige des Symbol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205740" cy="135890"/>
                                  <wp:effectExtent l="0" t="0" r="0" b="0"/>
                                  <wp:docPr id="5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" cy="13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 erneuern Sie bitte die Batterie schnellst-möglichst, andernfalls kann es zu Ungenauigkeiten des Temperaturmesswertes 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rläuterung zur Anbringung des Send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(Sensor-Einhe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Befestigen Sie den Sender an der Windel oder an der Unterwäsche. Stellen Sie sicher das der Temperatursensor (der sich an der Unterseite des Senderclips befindet) circa 2-3 cm links vom Bauchnabel, eng am Körper, direkt auf der Haut anliegt. Das optionale weiche Taillenband eignet sich für einen stabileren Temperaturmesswe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9.2pt;mso-wrap-distance-left:9.05pt;mso-wrap-distance-right:9.05pt;mso-wrap-distance-top:0pt;mso-wrap-distance-bottom:0pt;margin-top:-47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Zur eventuell erforderlichen Reinigung des Gerätes verwenden Sie bitte nur ein feuchtes Tuch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Benutzen Sie zur Aufbewahrung vo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84175" cy="118110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9" t="-95" r="-2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stets die mitgelieferte Aufbewahrungsbox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Bitte beachten Sie, das folgende Ereignisse</w:t>
                        <w:br/>
                        <w:t xml:space="preserve">die Genauigkeit der Temperaturmessung mit dem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84175" cy="118110"/>
                            <wp:effectExtent l="0" t="0" r="0" b="0"/>
                            <wp:docPr id="5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9" t="-95" r="-2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beeinflussen könne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Betrieb oder Aufbewahrung</w:t>
                        <w:br/>
                        <w:t>außerhalb der angegebenen Temperatur- und Feuchtigkeitsbereich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Mechanischer Stos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Umgebungstemperatur höher als Körpertemperat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Eine genaue Temperaturmessung ist erst nach 10 Minuten Kontakt zur Haut gewährleiste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Da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84175" cy="118110"/>
                            <wp:effectExtent l="0" t="0" r="0" b="0"/>
                            <wp:docPr id="5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9" t="-95" r="-2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entspricht den folgenden</w:t>
                        <w:br/>
                        <w:t>internationalen Norme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CE0434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MDD (93/42/EEC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EN 60601-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EN 60601-1-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EN 144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EN 98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FCC OVGRT91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FDA 961687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VOR DEM GEBRAUCH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Erläuterung zur Nutzung des Empfänger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(Empfangs-Einheit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Bei der Anzeige des Symbols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173990" cy="173990"/>
                            <wp:effectExtent l="0" t="0" r="0" b="0"/>
                            <wp:docPr id="5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 werden Informationen vom Sender empfang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Bei der Anzeige des Symbols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148590" cy="148590"/>
                            <wp:effectExtent l="0" t="0" r="0" b="0"/>
                            <wp:docPr id="5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br/>
                        <w:t>liegt der Temperaturmesswert unter dem von Ihnen eingestellten Temperatureinstellpunkt (36,5°C – 39,5°C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Bei der Anzeige des Symbols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148590" cy="148590"/>
                            <wp:effectExtent l="0" t="0" r="0" b="0"/>
                            <wp:docPr id="5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br/>
                        <w:t>liegt der Temperaturmesswert über dem von Ihnen eingestellten Temperatureinstellpunkt (36,5°C– 39,5°C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Bei Anzeige des Symbols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205740" cy="135890"/>
                            <wp:effectExtent l="0" t="0" r="0" b="0"/>
                            <wp:docPr id="5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3" t="-50" r="-3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" cy="13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 erneuern Sie bitte die Batterie schnellst-möglichst, andernfalls kann es zu Ungenauigkeiten des Temperaturmesswertes führ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rläuterung zur Anbringung des Sender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(Sensor-Einheit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Befestigen Sie den Sender an der Windel oder an der Unterwäsche. Stellen Sie sicher das der Temperatursensor (der sich an der Unterseite des Senderclips befindet) circa 2-3 cm links vom Bauchnabel, eng am Körper, direkt auf der Haut anliegt. Das optionale weiche Taillenband eignet sich für einen stabileren Temperaturmesswer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-606425</wp:posOffset>
                </wp:positionV>
                <wp:extent cx="2400300" cy="756031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Legen Sie das Taillenband, über der Unter-wäsche oder der Windel, um die Taille. Vermeiden Sie bitte den direkten Kontakt 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Taillenbands mit der Haut. Befestigen Sie nun den Sender am Taillenband und stellen Sie sicher das der Temperatursensor (der sich an der Unterseite des Senderclips befindet) circa   2-3 cm links vom Bauchnabel, eng am Körper, direkt auf der Haut anlieg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ERÄTEBESCHREIB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 xml:space="preserve">Vorderseite des Senders (Sensor-Einheit)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387475" cy="1341120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LCD-Anzeige 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Einstelltaste 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2 Sekunden gedrückt halten um zwischen</w:t>
                              <w:br/>
                              <w:t>°F und °C umzusc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Ein-Ausschalter (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2 Sekunden gedrückt halten, um das Gerät ein- oder auszusc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Rückseite des Send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410335" cy="1344930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33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Batteriegehäuseabdeckung 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Zum Öffnen der Batteriegehäuseabdeckung verwenden Sie bitte eine Münze und drehen den Deckel gegen den Uhrzeigersin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Legen Sie eine der mitgelieferten 3-Volt Batterien CR2032 in das Gehäuse ein und verschließen Sie den Deckel wieder, indem Sie mit der Münze im Uhrzeigersinn dr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Temperatursensor 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Achten Sie stets darauf das der Sensor einen engen Kontakt zum Bauch des Babys hat, um den richtigen Temperaturmesswert zu erhalt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95.3pt;mso-wrap-distance-left:9.05pt;mso-wrap-distance-right:9.05pt;mso-wrap-distance-top:0pt;mso-wrap-distance-bottom:0pt;margin-top:-47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Legen Sie das Taillenband, über der Unter-wäsche oder der Windel, um die Taille. Vermeiden Sie bitte den direkten Kontakt d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Taillenbands mit der Haut. Befestigen Sie nun den Sender am Taillenband und stellen Sie sicher das der Temperatursensor (der sich an der Unterseite des Senderclips befindet) circa   2-3 cm links vom Bauchnabel, eng am Körper, direkt auf der Haut anlieg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GERÄTEBESCHREIBU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 xml:space="preserve">Vorderseite des Senders (Sensor-Einheit)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1387475" cy="1341120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LCD-Anzeige (1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Einstelltaste (2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2 Sekunden gedrückt halten um zwischen</w:t>
                        <w:br/>
                        <w:t>°F und °C umzuschalt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Ein-Ausschalter (3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2 Sekunden gedrückt halten, um das Gerät ein- oder auszuschalt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Rückseite des Sender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1410335" cy="1344930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335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Batteriegehäuseabdeckung (1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Zum Öffnen der Batteriegehäuseabdeckung verwenden Sie bitte eine Münze und drehen den Deckel gegen den Uhrzeigersinn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Legen Sie eine der mitgelieferten 3-Volt Batterien CR2032 in das Gehäuse ein und verschließen Sie den Deckel wieder, indem Sie mit der Münze im Uhrzeigersinn dreh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Temperatursensor (2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Achten Sie stets darauf das der Sensor einen engen Kontakt zum Bauch des Babys hat, um den richtigen Temperaturmesswert zu erhal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-606425</wp:posOffset>
                </wp:positionV>
                <wp:extent cx="2400300" cy="723519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23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 xml:space="preserve">Vorderseite des Empfäng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(Empfangs-Einhei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2078355" cy="199517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199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Summer 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akustisches Alarmsignal bei zu hoher Körpertemperatu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(Details siehe Tabelle „Warnmeldungen“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Warnlicht 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optisches Alarmsignal bei zu hoher Körpertemperatu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(Details siehe Tabelle „Warnmeldungen“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LCD-Anzeige (3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Einstelltaste (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 2 Sekunden gedrückt halten um zwischen</w:t>
                              <w:br/>
                              <w:t xml:space="preserve">    °F und °C umzusc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 Legen Sie den Warnpunkt für zu hohe</w:t>
                              <w:br/>
                              <w:t xml:space="preserve">     Temperatur (Fieber) fe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Warnungslöschtaste (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Quittieren Sie vorübergehend den Warnton des Summ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Ein-Ausschalter (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 2 Sekunden gedrückt halten, um das Gerät</w:t>
                              <w:br/>
                              <w:t xml:space="preserve">    ein- oder auszusc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 Zum Umschalten der Temperaturmaßeinheit</w:t>
                              <w:br/>
                              <w:t xml:space="preserve">    und zum Einstellen des Alarmpunkts bei zu</w:t>
                              <w:br/>
                              <w:t xml:space="preserve">    hoher Temperatur, betäti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69.7pt;mso-wrap-distance-left:9.05pt;mso-wrap-distance-right:9.05pt;mso-wrap-distance-top:0pt;mso-wrap-distance-bottom:0pt;margin-top:-47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 xml:space="preserve">Vorderseite des Empfängers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(Empfangs-Einheit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2078355" cy="1995170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199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Summer (1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akustisches Alarmsignal bei zu hoher Körpertemperatu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(Details siehe Tabelle „Warnmeldungen“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Warnlicht (2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optisches Alarmsignal bei zu hoher Körpertemperatu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(Details siehe Tabelle „Warnmeldungen“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LCD-Anzeige (3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Einstelltaste (4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A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 2 Sekunden gedrückt halten um zwischen</w:t>
                        <w:br/>
                        <w:t xml:space="preserve">    °F und °C umzuschalt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B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 Legen Sie den Warnpunkt für zu hohe</w:t>
                        <w:br/>
                        <w:t xml:space="preserve">     Temperatur (Fieber) fes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Warnungslöschtaste (5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Quittieren Sie vorübergehend den Warnton des Summer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Ein-Ausschalter (6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A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 2 Sekunden gedrückt halten, um das Gerät</w:t>
                        <w:br/>
                        <w:t xml:space="preserve">    ein- oder auszuschalten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B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 Zum Umschalten der Temperaturmaßeinheit</w:t>
                        <w:br/>
                        <w:t xml:space="preserve">    und zum Einstellen des Alarmpunkts bei zu</w:t>
                        <w:br/>
                        <w:t xml:space="preserve">    hoher Temperatur, betätig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601980</wp:posOffset>
                </wp:positionV>
                <wp:extent cx="2400300" cy="724154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24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Gebrauchsanweis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0.2pt;mso-wrap-distance-left:9.05pt;mso-wrap-distance-right:9.05pt;mso-wrap-distance-top:0pt;mso-wrap-distance-bottom:0pt;margin-top:-47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Gebrauchsanwei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12595" cy="162115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520190"/>
                                  <wp:effectExtent l="0" t="0" r="0" b="0"/>
                                  <wp:docPr id="6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27.6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520190"/>
                            <wp:effectExtent l="0" t="0" r="0" b="0"/>
                            <wp:docPr id="7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520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2400300" cy="491490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Sehr geehrte Kund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wir gratulieren Ihnen zu Ihrem neu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4175" cy="118110"/>
                                  <wp:effectExtent l="0" t="0" r="0" b="0"/>
                                  <wp:docPr id="7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9" t="-95" r="-2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Funkthermomet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Da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4175" cy="118110"/>
                                  <wp:effectExtent l="0" t="0" r="0" b="0"/>
                                  <wp:docPr id="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9" t="-95" r="-2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Funkthermometer  wird zur drahtlosen Fernüberwachung der Körper-temperatur eingesetz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Wir bitten Sie diese Bedienungsanleitung v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der ersten Nutzung sorgfältig zu lesen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Merkmale des Gerät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Mi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4175" cy="118110"/>
                                  <wp:effectExtent l="0" t="0" r="0" b="0"/>
                                  <wp:docPr id="7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9" t="-95" r="-2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kann durch Funkübertragung    im Umkreis von 30m eine Kontrolle der Körpertemperatur rund um die Uhr erfol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4175" cy="118110"/>
                                  <wp:effectExtent l="0" t="0" r="0" b="0"/>
                                  <wp:docPr id="7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9" t="-95" r="-2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verfügt über 7 mögliche</w:t>
                              <w:br/>
                              <w:t>Einstellpunkte für einen Alarm bei zu hoher</w:t>
                              <w:br/>
                              <w:t>Körpertemperatur (Fieber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Ein Umschalten der Temperatur-</w:t>
                              <w:br/>
                              <w:t>maßeinheit zwischen °F und °C ist mög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Außerhalb der maximalen Reichweite,</w:t>
                              <w:br/>
                              <w:t>oder bei einer Verbindungsunterbrechung</w:t>
                              <w:br/>
                              <w:t>zwischen der Sende- und Empfangseinheit</w:t>
                              <w:br/>
                              <w:t>wird ein Warnton ausgelö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4175" cy="118110"/>
                                  <wp:effectExtent l="0" t="0" r="0" b="0"/>
                                  <wp:docPr id="7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9" t="-95" r="-2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schaltet sich automatisch ab, wenn länger als 20 Minuten eine Temperatur unter 33°C (91,4°F) gemessen wird. (automatischer Sparmodu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ICHERHEITSHINWEI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lang w:val="en-US"/>
                              </w:rPr>
                              <w:t>Person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 mit einem Herzschrittmacher</w:t>
                              <w:br/>
                              <w:t xml:space="preserve">sollten vor der Nutzung v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4175" cy="118110"/>
                                  <wp:effectExtent l="0" t="0" r="0" b="0"/>
                                  <wp:docPr id="7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9" t="-95" r="-2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hren Arzt bef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Die Anwendung dieses Thermometers</w:t>
                              <w:br/>
                              <w:t>kann keinen Arztbesuch ersetzen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Verwenden Sie lediglich die angegebenen</w:t>
                              <w:br/>
                              <w:t>Ersatzbatterien. (siehe Technische Dat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Entfernen Sie die Batterien aus dem Gerät</w:t>
                              <w:br/>
                              <w:t>falls es längere Zeit (über 30 Tage) nicht</w:t>
                              <w:br/>
                              <w:t>genutzt werden so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87pt;mso-wrap-distance-left:9.05pt;mso-wrap-distance-right:9.05pt;mso-wrap-distance-top:0pt;mso-wrap-distance-bottom:0pt;margin-top:10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Sehr geehrte Kunden,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wir gratulieren Ihnen zu Ihrem neue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84175" cy="118110"/>
                            <wp:effectExtent l="0" t="0" r="0" b="0"/>
                            <wp:docPr id="7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9" t="-95" r="-2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Funkthermometer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Da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84175" cy="118110"/>
                            <wp:effectExtent l="0" t="0" r="0" b="0"/>
                            <wp:docPr id="7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9" t="-95" r="-2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Funkthermometer  wird zur drahtlosen Fernüberwachung der Körper-temperatur eingesetz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Wir bitten Sie diese Bedienungsanleitung vo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der ersten Nutzung sorgfältig zu lesen!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Merkmale des Geräte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Mit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84175" cy="118110"/>
                            <wp:effectExtent l="0" t="0" r="0" b="0"/>
                            <wp:docPr id="8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9" t="-95" r="-2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kann durch Funkübertragung    im Umkreis von 30m eine Kontrolle der Körpertemperatur rund um die Uhr erfolg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84175" cy="118110"/>
                            <wp:effectExtent l="0" t="0" r="0" b="0"/>
                            <wp:docPr id="8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9" t="-95" r="-2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verfügt über 7 mögliche</w:t>
                        <w:br/>
                        <w:t>Einstellpunkte für einen Alarm bei zu hoher</w:t>
                        <w:br/>
                        <w:t>Körpertemperatur (Fieber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Ein Umschalten der Temperatur-</w:t>
                        <w:br/>
                        <w:t>maßeinheit zwischen °F und °C ist möglich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Außerhalb der maximalen Reichweite,</w:t>
                        <w:br/>
                        <w:t>oder bei einer Verbindungsunterbrechung</w:t>
                        <w:br/>
                        <w:t>zwischen der Sende- und Empfangseinheit</w:t>
                        <w:br/>
                        <w:t>wird ein Warnton ausgelös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84175" cy="118110"/>
                            <wp:effectExtent l="0" t="0" r="0" b="0"/>
                            <wp:docPr id="8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9" t="-95" r="-2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schaltet sich automatisch ab, wenn länger als 20 Minuten eine Temperatur unter 33°C (91,4°F) gemessen wird. (automatischer Sparmodus)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ICHERHEITSHINWEIS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lang w:val="en-US"/>
                        </w:rPr>
                        <w:t>Personen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 xml:space="preserve"> mit einem Herzschrittmacher</w:t>
                        <w:br/>
                        <w:t xml:space="preserve">sollten vor der Nutzung vo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84175" cy="118110"/>
                            <wp:effectExtent l="0" t="0" r="0" b="0"/>
                            <wp:docPr id="8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9" t="-95" r="-2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11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ihren Arzt befrag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Die Anwendung dieses Thermometers</w:t>
                        <w:br/>
                        <w:t>kann keinen Arztbesuch ersetzen!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Verwenden Sie lediglich die angegebenen</w:t>
                        <w:br/>
                        <w:t>Ersatzbatterien. (siehe Technische Daten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Entfernen Sie die Batterien aus dem Gerät</w:t>
                        <w:br/>
                        <w:t>falls es längere Zeit (über 30 Tage) nicht</w:t>
                        <w:br/>
                        <w:t>genutzt werden sol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3"/>
        </w:tabs>
        <w:ind w:left="369" w:hanging="199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9" w:hanging="19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9" w:hanging="199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3"/>
        </w:tabs>
        <w:ind w:left="369" w:hanging="199"/>
      </w:pPr>
      <w:rPr/>
    </w:lvl>
    <w:lvl w:ilvl="1">
      <w:start w:val="5"/>
      <w:numFmt w:val="bullet"/>
      <w:lvlText w:val=""/>
      <w:lvlJc w:val="left"/>
      <w:pPr>
        <w:tabs>
          <w:tab w:val="num" w:pos="533"/>
        </w:tabs>
        <w:ind w:left="539" w:hanging="142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6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6.jpeg"/><Relationship Id="rId25" Type="http://schemas.openxmlformats.org/officeDocument/2006/relationships/image" Target="media/image5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5.jpeg"/><Relationship Id="rId29" Type="http://schemas.openxmlformats.org/officeDocument/2006/relationships/hyperlink" Target="mailto:office@thermi.at" TargetMode="External"/><Relationship Id="rId30" Type="http://schemas.openxmlformats.org/officeDocument/2006/relationships/image" Target="media/image12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5.jpeg"/><Relationship Id="rId34" Type="http://schemas.openxmlformats.org/officeDocument/2006/relationships/hyperlink" Target="mailto:office@thermi.at" TargetMode="External"/><Relationship Id="rId35" Type="http://schemas.openxmlformats.org/officeDocument/2006/relationships/image" Target="media/image12.jpeg"/><Relationship Id="rId36" Type="http://schemas.openxmlformats.org/officeDocument/2006/relationships/image" Target="media/image7.jpeg"/><Relationship Id="rId37" Type="http://schemas.openxmlformats.org/officeDocument/2006/relationships/image" Target="media/image13.wmf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13.wmf"/><Relationship Id="rId41" Type="http://schemas.openxmlformats.org/officeDocument/2006/relationships/image" Target="media/image7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1.jpeg"/><Relationship Id="rId46" Type="http://schemas.openxmlformats.org/officeDocument/2006/relationships/image" Target="media/image14.jpeg"/><Relationship Id="rId47" Type="http://schemas.openxmlformats.org/officeDocument/2006/relationships/image" Target="media/image4.jpeg"/><Relationship Id="rId48" Type="http://schemas.openxmlformats.org/officeDocument/2006/relationships/image" Target="media/image3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1.jpeg"/><Relationship Id="rId53" Type="http://schemas.openxmlformats.org/officeDocument/2006/relationships/image" Target="media/image14.jpeg"/><Relationship Id="rId54" Type="http://schemas.openxmlformats.org/officeDocument/2006/relationships/image" Target="media/image4.jpeg"/><Relationship Id="rId55" Type="http://schemas.openxmlformats.org/officeDocument/2006/relationships/image" Target="media/image3.jpeg"/><Relationship Id="rId56" Type="http://schemas.openxmlformats.org/officeDocument/2006/relationships/image" Target="media/image15.jpeg"/><Relationship Id="rId57" Type="http://schemas.openxmlformats.org/officeDocument/2006/relationships/image" Target="media/image16.jpeg"/><Relationship Id="rId58" Type="http://schemas.openxmlformats.org/officeDocument/2006/relationships/image" Target="media/image15.jpeg"/><Relationship Id="rId59" Type="http://schemas.openxmlformats.org/officeDocument/2006/relationships/image" Target="media/image16.jpeg"/><Relationship Id="rId60" Type="http://schemas.openxmlformats.org/officeDocument/2006/relationships/image" Target="media/image17.jpeg"/><Relationship Id="rId61" Type="http://schemas.openxmlformats.org/officeDocument/2006/relationships/image" Target="media/image17.jpeg"/><Relationship Id="rId62" Type="http://schemas.openxmlformats.org/officeDocument/2006/relationships/image" Target="media/image11.jpeg"/><Relationship Id="rId63" Type="http://schemas.openxmlformats.org/officeDocument/2006/relationships/image" Target="media/image11.jpe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image" Target="media/image5.jpeg"/><Relationship Id="rId73" Type="http://schemas.openxmlformats.org/officeDocument/2006/relationships/image" Target="media/image5.jpeg"/><Relationship Id="rId74" Type="http://schemas.openxmlformats.org/officeDocument/2006/relationships/image" Target="media/image5.jpeg"/><Relationship Id="rId75" Type="http://schemas.openxmlformats.org/officeDocument/2006/relationships/image" Target="media/image5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40:00Z</dcterms:created>
  <dc:creator>UP</dc:creator>
  <dc:description/>
  <cp:keywords/>
  <dc:language>en-US</dc:language>
  <cp:lastModifiedBy>Lips Peter</cp:lastModifiedBy>
  <cp:lastPrinted>2006-04-28T13:04:00Z</cp:lastPrinted>
  <dcterms:modified xsi:type="dcterms:W3CDTF">2006-05-05T13:40:00Z</dcterms:modified>
  <cp:revision>2</cp:revision>
  <dc:subject/>
  <dc:title>Situation</dc:title>
</cp:coreProperties>
</file>