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de-DE" w:eastAsia="en-US"/>
        </w:rPr>
      </w:pPr>
      <w:r>
        <w:rPr>
          <w:sz w:val="28"/>
          <w:szCs w:val="28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37465</wp:posOffset>
                </wp:positionV>
                <wp:extent cx="146558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67.8pt;mso-wrap-distance-left:9.05pt;mso-wrap-distance-right:9.05pt;mso-wrap-distance-top:0pt;mso-wrap-distance-bottom:0pt;margin-top:2.9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37465</wp:posOffset>
                </wp:positionV>
                <wp:extent cx="15811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2pt;mso-wrap-distance-left:9.05pt;mso-wrap-distance-right:9.05pt;mso-wrap-distance-top:0pt;mso-wrap-distance-bottom:0pt;margin-top:2.9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de-DE"/>
        </w:rPr>
        <w:t xml:space="preserve">Dr. med. univ. </w:t>
      </w:r>
      <w:r>
        <w:rPr/>
        <w:t>Anton Pruntsch</w:t>
      </w:r>
    </w:p>
    <w:p>
      <w:pPr>
        <w:pStyle w:val="Normal"/>
        <w:jc w:val="center"/>
        <w:rPr>
          <w:sz w:val="40"/>
          <w:szCs w:val="40"/>
        </w:rPr>
      </w:pPr>
      <w:r>
        <w:rPr/>
        <w:t>Kurhaus Moosburgerstraße 22 – 9201 Krumpendorf</w:t>
      </w:r>
    </w:p>
    <w:p>
      <w:pPr>
        <w:pStyle w:val="Heading1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1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Tel.:04229/3818  Fax:04229/38184  Mob.:0664/4203889  E-mail:office@thermi.at</w:t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</w:p>
    <w:p>
      <w:pPr>
        <w:pStyle w:val="Textkrper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hr geehrte Erstanwender des Funkfieberthermometer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Zum Handling wichtige Details:</w:t>
      </w:r>
    </w:p>
    <w:p>
      <w:pPr>
        <w:pStyle w:val="Normal"/>
        <w:numPr>
          <w:ilvl w:val="0"/>
          <w:numId w:val="4"/>
        </w:numPr>
        <w:rPr/>
      </w:pPr>
      <w:r>
        <w:rPr/>
        <w:t>Das Thermometer zeigt erst nach ca.10 Minuten die korrekte Körpertemperatur an.</w:t>
      </w:r>
    </w:p>
    <w:p>
      <w:pPr>
        <w:pStyle w:val="Normal"/>
        <w:numPr>
          <w:ilvl w:val="0"/>
          <w:numId w:val="4"/>
        </w:numPr>
        <w:rPr/>
      </w:pPr>
      <w:r>
        <w:rPr/>
        <w:t>Dabei ist zu berücksichtigen, dass bei Anbringung an der Windel oder Unterwäsche nicht die Körperfaltentemperatur (Axillartemperatur), sondern die Hauttemperatur gemessen wird.</w:t>
      </w:r>
    </w:p>
    <w:p>
      <w:pPr>
        <w:pStyle w:val="Normal"/>
        <w:numPr>
          <w:ilvl w:val="0"/>
          <w:numId w:val="4"/>
        </w:numPr>
        <w:rPr/>
      </w:pPr>
      <w:r>
        <w:rPr/>
        <w:t>Im Normalfall beträgt der Unterschied zwischen Körperfaltentemperatur und Hauttemperatur ca. 0,5 Grad Celsius (zum angezeigten Wert ca. 0,5 Grad Celsius hinzurechnen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s Funkfieberthermometer besteht aus 2 Teil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sor inkl. Sender (kleiner Teil mit Metallteil am Klipp) </w:t>
      </w:r>
    </w:p>
    <w:p>
      <w:pPr>
        <w:pStyle w:val="Normal"/>
        <w:numPr>
          <w:ilvl w:val="0"/>
          <w:numId w:val="2"/>
        </w:numPr>
        <w:rPr/>
      </w:pPr>
      <w:r>
        <w:rPr/>
        <w:t>Empfänger (großer Teil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Zum Aktivieren sind folgende Schritte notwendig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8"/>
          <w:szCs w:val="8"/>
        </w:rPr>
      </w:pPr>
      <w:r>
        <w:rPr/>
        <w:t>Mit 5 Cent Münze Verschlussdeckel an der Unterseite des Senders  sowie des Empfängers in Pfeilrichtung drehen und mitgelieferte Batterie einlegen (plus Pol nach oben) und wieder verschließen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48590</wp:posOffset>
                </wp:positionV>
                <wp:extent cx="228600" cy="21463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14560"/>
                        </a:xfrm>
                        <a:prstGeom prst="blockArc">
                          <a:avLst>
                            <a:gd name="adj1" fmla="val 7106742"/>
                            <a:gd name="adj2" fmla="val 3693258"/>
                            <a:gd name="adj3" fmla="val 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.7pt;width:17.95pt;height:16.8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162560</wp:posOffset>
                </wp:positionV>
                <wp:extent cx="0" cy="1143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8pt" to="120.6pt,21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>Einschaltknopf        beim Sensor 2-3 Sekunden lang gedrückt halten und dana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inschaltknopf beim Empfänger ebenfalls 2-3 Sekunden lang gedrückt halten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ch Erlöschen des Symbols „ SCAn“ die blaue Taste mit dem Symbol </w:t>
      </w:r>
      <w:r>
        <w:rPr>
          <w:b/>
        </w:rPr>
        <w:t>„S“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2-3 Sekunden gedrückt halten, um von Fahrenheit auf Celsius umzuschalten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720" w:right="-83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184150</wp:posOffset>
                </wp:positionV>
                <wp:extent cx="228600" cy="21463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14560"/>
                        </a:xfrm>
                        <a:prstGeom prst="blockArc">
                          <a:avLst>
                            <a:gd name="adj1" fmla="val 7106742"/>
                            <a:gd name="adj2" fmla="val 3693258"/>
                            <a:gd name="adj3" fmla="val 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14.5pt;width:17.95pt;height:16.8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84150</wp:posOffset>
                </wp:positionV>
                <wp:extent cx="0" cy="1143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4.5pt" to="471.6pt,23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 jenen Temperaturwert einzustellen, bei dem ein akustisches Warnsignal in Folge Überschreiten des individuell eingestellten Temperaturwertes  ertönt, die Einschalttaste     </w:t>
      </w:r>
    </w:p>
    <w:p>
      <w:pPr>
        <w:pStyle w:val="Normal"/>
        <w:ind w:left="360" w:right="-290" w:hanging="0"/>
        <w:rPr/>
      </w:pPr>
      <w:r>
        <w:rPr/>
        <w:t xml:space="preserve">      </w:t>
      </w:r>
      <w:r>
        <w:rPr/>
        <w:t xml:space="preserve">ganz kurz drücken, dann die </w:t>
      </w:r>
      <w:r>
        <w:rPr>
          <w:b/>
        </w:rPr>
        <w:t>„S“</w:t>
      </w:r>
      <w:r>
        <w:rPr/>
        <w:t xml:space="preserve"> –Taste so oft drücken, bis die gewünschte Alarm-</w:t>
      </w:r>
    </w:p>
    <w:p>
      <w:pPr>
        <w:pStyle w:val="Normal"/>
        <w:ind w:left="360" w:right="-290" w:hanging="0"/>
        <w:rPr/>
      </w:pPr>
      <w:r>
        <w:rPr/>
        <w:t xml:space="preserve">       </w:t>
      </w:r>
      <w:r>
        <w:rPr/>
        <w:t>temperatur angezeigt wird .</w:t>
      </w:r>
    </w:p>
    <w:p>
      <w:pPr>
        <w:pStyle w:val="Normal"/>
        <w:ind w:left="360" w:right="-290" w:hanging="0"/>
        <w:rPr/>
      </w:pPr>
      <w:r>
        <w:rPr/>
        <w:t xml:space="preserve">       </w:t>
      </w:r>
      <w:r>
        <w:rPr/>
        <w:t>Diesen Wert durch kurzes Drücken der Ein-Ausschalttaste  bestätigen.</w:t>
      </w:r>
    </w:p>
    <w:p>
      <w:pPr>
        <w:pStyle w:val="Normal"/>
        <w:ind w:right="-2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  <w:t>Nach jedem Ausschalten den Alarmton neu einstellen !</w:t>
      </w:r>
    </w:p>
    <w:p>
      <w:pPr>
        <w:pStyle w:val="Normal"/>
        <w:ind w:left="360" w:hanging="0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6066790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Beim Funkfieberthermometer gibt es 2 verschiedene Alarmtön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Der erste Alarmton ertönt beim Überschreiten des individuell eingestellten Temperaturwert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Der zweite Alarmton ertönt beim Verlieren des Hautkontakt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ur Demonstration der beiden verschiedenen Alarmsignale, den Metallteil d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30200" cy="2768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 mitgelieferten Bauchgurt reiben, denselben an einen Heizkörper halten, oder einfach in heißes Wasser werfen (Sensor ist 100% wasserdicht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8.15pt;mso-position-vertical-relative:text;margin-left:-12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Beim Funkfieberthermometer gibt es 2 verschiedene Alarmtöne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t>Der erste Alarmton ertönt beim Überschreiten des individuell eingestellten Temperaturwertes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t>Der zweite Alarmton ertönt beim Verlieren des Hautkontaktes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ur Demonstration der beiden verschiedenen Alarmsignale, den Metallteil d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30200" cy="2768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 mitgelieferten Bauchgurt reiben, denselben an einen Heizkörper halten, oder einfach in heißes Wasser werfen (Sensor ist 100% wasserdicht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26670</wp:posOffset>
                </wp:positionV>
                <wp:extent cx="800100" cy="231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en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2.1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9pt" to="282.55pt,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590</wp:posOffset>
                </wp:positionV>
                <wp:extent cx="905510" cy="811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88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3.9pt;mso-wrap-distance-left:9.05pt;mso-wrap-distance-right:9.05pt;mso-wrap-distance-top:0pt;mso-wrap-distance-bottom:0pt;margin-top:1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188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82550</wp:posOffset>
                </wp:positionV>
                <wp:extent cx="1183640" cy="11042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0115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6.95pt;mso-wrap-distance-left:9.05pt;mso-wrap-distance-right:9.05pt;mso-wrap-distance-top:0pt;mso-wrap-distance-bottom:0pt;margin-top:6.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01155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28270</wp:posOffset>
                </wp:positionV>
                <wp:extent cx="685800" cy="114300"/>
                <wp:effectExtent l="1270" t="254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1pt" to="129.5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28270</wp:posOffset>
                </wp:positionV>
                <wp:extent cx="685800" cy="114300"/>
                <wp:effectExtent l="1270" t="508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.1pt" to="372.5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ichweite 30m (auch durch Wänd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Vielen Dank für Ihr Interes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etailinformationen inklusive Beipacktext können unter</w:t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www.thermi.at</w:t>
        </w:r>
      </w:hyperlink>
      <w:r>
        <w:rPr/>
        <w:t xml:space="preserve">  nachgelesen werd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comforttemp.a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1:00Z</dcterms:created>
  <dc:creator>toni</dc:creator>
  <dc:description/>
  <dc:language>en-US</dc:language>
  <cp:lastModifiedBy>toni</cp:lastModifiedBy>
  <cp:lastPrinted>2006-02-06T13:29:00Z</cp:lastPrinted>
  <dcterms:modified xsi:type="dcterms:W3CDTF">2006-05-05T13:21:00Z</dcterms:modified>
  <cp:revision>2</cp:revision>
  <dc:subject/>
  <dc:title>Dr</dc:title>
</cp:coreProperties>
</file>